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3349/2103/2025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43-01-2025-005966-09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5"/>
          <w:szCs w:val="25"/>
        </w:rPr>
        <w:t>06 октября 2025 года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5"/>
          <w:szCs w:val="25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«ЭОН 72» (заявление о рассмотрении дела в отсутствие), ответчика Данилова Д.С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№02-3349/2103/2025 по иску ООО «ЭОН 72» к Данилову Денису Сергеевичу о взыскании задолженности по соглашению о возмещении причиненного ущерба в размере 28 665,00 руб., расходов по оплате госпошлины</w:t>
      </w:r>
      <w:r>
        <w:rPr/>
        <w:t xml:space="preserve"> </w:t>
      </w:r>
      <w:r>
        <w:rPr>
          <w:sz w:val="24"/>
          <w:szCs w:val="24"/>
        </w:rPr>
        <w:t xml:space="preserve">в размере 4000 рублей,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ООО «ЭОН 72» к Данилову Денису Сергеевичу о взыскании задолженности по соглашению о возмещении причиненного ущерба, в полном объем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Данилова Дениса Сергеевича (паспорт …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ЭОН 72» (ИНН 7203554952; ОГРН 1237200006823) задолженность по соглашению о возмещении причиненного ущерба в размере 28 665 руб., расходов по оплате госпошлины в размере 4000 рублей, а всего 32 665 рублей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firstLine="54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firstLine="540"/>
        <w:rPr>
          <w:sz w:val="20"/>
          <w:szCs w:val="20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